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compiuto i 18 e non aver superato i 28 anni di età (28 anni 364 giorni) alla data di presentazione della domanda; (16/04/2015 ultima data util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maturità di scuola media secondaria superio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Detti requisiti dovranno essere in possesso alla data di scadenza delle domande 16/04/2015 e mantenuti fino alla fine (eccezione fatta per l'et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on potranno partecipare alla selezione giovan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vi dei requisiti di cui sopr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prestano o abbiano già prestato servizio di volontariato civi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bbiano interrotto il servizio volontario prima della scadenza;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triplice copia firmata in originale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2)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(allegato 3)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iploma di Scuola Media Superiore o Laurea; o autocertificazion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el Codice Fiscale;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i interessati potranno presentare domanda per una sola sede a pena di esclusione;  saranno inoltre escluse le domande pervenute dopo la scadenza del bando (non vale la data di invio ma solo di arrivo)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24"/>
        </w:rPr>
      </w:pPr>
      <w:r>
        <w:rPr>
          <w:b/>
          <w:sz w:val="32"/>
          <w:szCs w:val="24"/>
        </w:rPr>
        <w:t>LE PRATICHE INCOMPLETE O NON CONFORMI O SENZA I DOCUMENTI NECESSARI VERRANNO RIGETTAT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a presentazione della domanda di partecipazione è anche attestazione della conoscenza della data e del luogo di selezio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hyperlink r:id="rId2">
        <w:r>
          <w:rPr>
            <w:rStyle w:val="InternetLink"/>
            <w:b/>
            <w:sz w:val="24"/>
            <w:szCs w:val="24"/>
          </w:rPr>
          <w:t>www.unplisicili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plisici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2:00Z</dcterms:created>
  <dc:creator>CONVITTO</dc:creator>
  <dc:description/>
  <cp:keywords/>
  <dc:language>en-US</dc:language>
  <cp:lastModifiedBy>Utente</cp:lastModifiedBy>
  <cp:lastPrinted>2015-03-26T12:20:00Z</cp:lastPrinted>
  <dcterms:modified xsi:type="dcterms:W3CDTF">2015-03-29T16:02:00Z</dcterms:modified>
  <cp:revision>2</cp:revision>
  <dc:subject/>
  <dc:title>Cari colleghi,</dc:title>
</cp:coreProperties>
</file>